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VI</w:t>
      </w:r>
      <w:r>
        <w:rPr>
          <w:b/>
          <w:sz w:val="28"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ый созыв                                      </w:t>
        <w:tab/>
        <w:t xml:space="preserve">      </w:t>
        <w:tab/>
        <w:t xml:space="preserve">       </w:t>
        <w:tab/>
        <w:tab/>
        <w:t xml:space="preserve">       г. Звениг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91                                                     </w:t>
      </w:r>
      <w:r>
        <w:rPr>
          <w:color w:val="FF0000"/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>« 14 » декабря 2012 года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12 г. №158 «Об установлении уровня опла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граждан за услуги в 2012 году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16.07.12 г. №165, от 29.08.2012 г. № 17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ом Республиканской службы по тарифам Республики Марий Эл от 20 октября 2011 года №159 «Об установлении предельных индексов изменения размера платы граждан за коммунальные услуги по муниципальным образованиям на 2012 год»,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Звенигово» от 28 апреля 2012 года №158 «Об установлении уровня оплаты для граждан за услуги в 2012 го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1.1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уровень оплаты для граждан за у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чего водоснабжения за 1 куб. м. – 85,38 рублей, но не выше экономически обоснованных тарифов, установленных Республиканской службой по тарифам Республики Марий Э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один календарный месяц после его опубликования в газете «Звениговская неделя» и распространяется на правоотношения, возникшие с 1 декаб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ab/>
        <w:t xml:space="preserve">                                       А.В.Медвед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0:00Z</dcterms:created>
  <dc:creator>Maria</dc:creator>
  <dc:description/>
  <cp:keywords/>
  <dc:language>en-US</dc:language>
  <cp:lastModifiedBy>Admin</cp:lastModifiedBy>
  <dcterms:modified xsi:type="dcterms:W3CDTF">2012-12-18T11:55:00Z</dcterms:modified>
  <cp:revision>3</cp:revision>
  <dc:subject/>
  <dc:title>Р Е Ш Е Н И Е</dc:title>
</cp:coreProperties>
</file>